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Arial-BoldMT;Arial" w:hAnsi="Arial-BoldMT;Arial" w:cs="Arial-BoldMT;Arial"/>
          <w:b/>
          <w:b/>
          <w:color w:val="30339A"/>
          <w:sz w:val="33"/>
          <w:szCs w:val="33"/>
        </w:rPr>
      </w:pPr>
      <w:r>
        <w:rPr>
          <w:rFonts w:cs="Arial-BoldMT;Arial" w:ascii="Arial-BoldMT;Arial" w:hAnsi="Arial-BoldMT;Arial"/>
          <w:b/>
          <w:color w:val="30339A"/>
          <w:sz w:val="33"/>
          <w:szCs w:val="33"/>
        </w:rPr>
        <w:t>Pinhole Glasses d Kiesling</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To understand why pinholes can be helpful, you should first understand how they work. For that, you should first have an idea of how common prescription lens based glasses work. In nearsightedness light rays come to a focus in front of the retina, and in farsightedness the rays come to a focus virtually behind the retina, in both cases resulting in a blur circle. Glasses that eye doctors prescribe work on the principle of refraction. Incoming light rays are bent a predetermined amount so that they focus precisely on the retina inside the eye, providing for a clear image.</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The problem with this is the glasses assume a constant "refractive error," or degree of nearsightedness or farsightedness. In order to see clearly through the glasses, a person must continually produce the level of refractive error that the lens was designed to correct for. According to the principles of the Bates method, this means that a person must continually produce a certain amount of strain while wearing the glasses. Persons improving their vision through the Bates method find that their clarity of vision varies constantly, and a glasses prescription might not be correct any more often than a broken clock. The flashes of clear vision that also come about by persons using the Bates method won't happen, because glasses discourage the eye from relaxing by defocusing the light if the eye were to relax and change focus towards normal vision. In this way, glasses are a constant strain on the eyes and generally guard against any improvement of naked vision, "locking in" the refractive error.</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Pinhole glasses work differently. When an object is viewed through a single small hole, peripheral rays of light, which would normally be striking the cornea (the clear outer layer of the eye in front of the pupil) at an angle, are reduced or eliminated. These rays are the ones that would make up the "blur circle" in a nearsighted or farsighted eye. Through a pinhole, only rays of light perpendicular to the cornea are allowed to enter. The rays are thereby not bent and focus directly onto the correct location on the retina. A pinhole thus renders the refractive error irrelevant. A single pinhole, however, restricts the field of vision substantially, so pinhole glasses are made up of dozens of pinholes to allow for some peripheral vision.</w:t>
      </w:r>
    </w:p>
    <w:p>
      <w:pPr>
        <w:pStyle w:val="Normal"/>
        <w:widowControl w:val="false"/>
        <w:autoSpaceDE w:val="false"/>
        <w:spacing w:before="0" w:after="240"/>
        <w:rPr/>
      </w:pPr>
      <w:r>
        <w:rPr>
          <w:rFonts w:cs="ArialMT;Arial" w:ascii="ArialMT;Arial" w:hAnsi="ArialMT;Arial"/>
          <w:szCs w:val="24"/>
        </w:rPr>
        <w:t xml:space="preserve">When a person's eyes relax and the refractive error lessens or disappears altogether, the pinhole glasses do not discourage it, because a focused image will be provided for regardless. Prescription glasses, as described above, lack this quality. If a person with blurry vision goes without glasses entirely, prescription or pinhole, there is often constant mental negativity associated with the blur that only encourages strain and continued blur. </w:t>
      </w:r>
      <w:r>
        <w:rPr>
          <w:rFonts w:cs="Arial-BoldMT;Arial" w:ascii="Arial-BoldMT;Arial" w:hAnsi="Arial-BoldMT;Arial"/>
          <w:b/>
          <w:szCs w:val="24"/>
        </w:rPr>
        <w:t>Pinhole glasses are useful because they can be used as an aid that provides a sharp image without demanding that the eyes conform to a particular level of focus.</w:t>
      </w:r>
      <w:r>
        <w:rPr>
          <w:rFonts w:cs="ArialMT;Arial" w:ascii="ArialMT;Arial" w:hAnsi="ArialMT;Arial"/>
          <w:szCs w:val="24"/>
        </w:rPr>
        <w:t xml:space="preserve"> The eyes are free to "let go" and stop straining while you continue to perform tasks.</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You should also know that there can be certain undesirable effects of these multiple-pinhole glasses. The multiple holes can create an insect-vision type of effect, with multiple overlapping images, and a flicker whenever the head is moved. There is also the issue that it isn't possible to have normal binocular vision with them; due to the multiple holes, it isn't the central vision of each eye won't always be focused on the same point through corresponding holes. Some people find these effects intolerable and become nauseous or get a headache. Others find them quite tolerable for short or long periods of time.</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All in all, they are not a perfect solution, and they are not meant to be so. Their suggested use is as a transitional tool to use during the process of regaining normal vision through the Bates method. Some people learning the Bates method feel that they can't go without glasses under all conditions and end up putting on their glasses often. For some people, this results in an uncomfortable or even painful sensation in their eyes when they don their glasses, which is a conscious indication of strain. Pinhole glasses can be used for the same purpose, to use when necessary as an immediate aid to vision, but without the consequences of prescription glasses.</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You may have come across some exaggerated claims suggesting that pinhole glasses are a complete solution to eliminating myopia or other conditions. Such claims are unwarranted. They are suggested here merely as a transitional tool. It is still necessary to use the Bates method to learn to avoid strained habits of seeing, but pinhole glasses may go a long way towards making that process easier.</w:t>
      </w:r>
    </w:p>
    <w:p>
      <w:pPr>
        <w:pStyle w:val="Normal"/>
        <w:rPr>
          <w:rFonts w:ascii="ArialMT;Arial" w:hAnsi="ArialMT;Arial" w:cs="ArialMT;Arial"/>
          <w:szCs w:val="24"/>
        </w:rPr>
      </w:pPr>
      <w:r>
        <w:rPr>
          <w:rFonts w:cs="ArialMT;Arial" w:ascii="ArialMT;Arial" w:hAnsi="ArialMT;Arial"/>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51:00Z</dcterms:created>
  <dc:creator>Maurizio Cagnoli</dc:creator>
  <dc:description/>
  <dc:language>en-US</dc:language>
  <cp:lastModifiedBy>Maurizio Cagnoli</cp:lastModifiedBy>
  <dcterms:modified xsi:type="dcterms:W3CDTF">2006-12-06T22:52:00Z</dcterms:modified>
  <cp:revision>1</cp:revision>
  <dc:subject/>
  <dc:title>Pinhole Glasses d Kiesling</dc:title>
</cp:coreProperties>
</file>